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962"/>
      </w:tblGrid>
      <w:tr>
        <w:trPr/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Operations</w:t>
            </w:r>
          </w:p>
          <w:p>
            <w:pPr>
              <w:pStyle w:val="Normal"/>
              <w:jc w:val="center"/>
              <w:rPr/>
            </w:pPr>
            <w:r>
              <w:rPr/>
              <w:t>EFT Authoriz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check one: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6798716"/>
      <w:bookmarkStart w:id="1" w:name="__Fieldmark__0_3267987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authorization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6798716"/>
      <w:bookmarkStart w:id="3" w:name="__Fieldmark__1_3267987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nge of information on existing authoriz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dor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ck one to identify your statu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26798716"/>
      <w:bookmarkStart w:id="5" w:name="__Fieldmark__2_32679871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26798716"/>
      <w:bookmarkStart w:id="7" w:name="__Fieldmark__3_32679871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ent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26798716"/>
      <w:bookmarkStart w:id="9" w:name="__Fieldmark__4_32679871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pp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4"/>
        <w:gridCol w:w="2775"/>
        <w:gridCol w:w="77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8"/>
      </w:tblGrid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SU ID:</w:t>
            </w:r>
          </w:p>
        </w:tc>
        <w:tc>
          <w:tcPr>
            <w:tcW w:w="3248" w:type="dxa"/>
            <w:tcBorders/>
            <w:vAlign w:val="center"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>
                <w:trHeight w:val="34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4"/>
        <w:gridCol w:w="466"/>
        <w:gridCol w:w="308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31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stitution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/ Provin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184"/>
            </w:tblGrid>
            <w:tr>
              <w:trPr>
                <w:trHeight w:val="555" w:hRule="atLeast"/>
              </w:trPr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</w:t>
                  </w:r>
                  <w:r>
                    <w:rPr/>
                    <w:t>uting number</w:t>
                  </w:r>
                </w:p>
              </w:tc>
              <w:tc>
                <w:tcPr>
                  <w:tcW w:w="3184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  <w:gridCol w:w="328"/>
                  </w:tblGrid>
                  <w:tr>
                    <w:trPr>
                      <w:trHeight w:val="347" w:hRule="atLeast"/>
                    </w:trPr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2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12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count number</w:t>
                  </w:r>
                </w:p>
              </w:tc>
              <w:tc>
                <w:tcPr>
                  <w:tcW w:w="3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12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of account</w:t>
                  </w:r>
                </w:p>
              </w:tc>
              <w:tc>
                <w:tcPr>
                  <w:tcW w:w="3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35_326798716"/>
                  <w:bookmarkStart w:id="11" w:name="__Fieldmark__35_326798716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cking  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36_326798716"/>
                  <w:bookmarkStart w:id="13" w:name="__Fieldmark__36_326798716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aving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7716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12" t="15218" r="4258" b="4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signing below, I indicate tha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equest and authorize Lake Superior State University (LSSU) to deposit any reimbursements or other approved payments into my account with the financial institution indicated above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This authorization will remain in full force and effect for the duration of my employment, or until LSSU discontinues the service, or until I submit a written request to terminate the service.  I will submit this request to the Business Operations office in a timely manner as to afford LSSU and my financial institution a reasonable opportunity to act upon my request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 notification of my EFT payment will be delivered to the e-mail address indicated ab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turn completed form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with a voided check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Superior State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n: Accounts Pay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W. Easterday A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t Sainte Marie, MI  49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6) 635-6669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tab/>
              <w:tab/>
              <w:tab/>
              <w:tab/>
              <w:tab/>
              <w:t>Dat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 revised 02/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15:00Z</dcterms:created>
  <dc:creator>Authorized User</dc:creator>
  <dc:description/>
  <cp:keywords/>
  <dc:language>en-US</dc:language>
  <cp:lastModifiedBy>lsuppa</cp:lastModifiedBy>
  <cp:lastPrinted>2011-02-22T09:05:00Z</cp:lastPrinted>
  <dcterms:modified xsi:type="dcterms:W3CDTF">2011-02-24T20:15:00Z</dcterms:modified>
  <cp:revision>2</cp:revision>
  <dc:subject/>
  <dc:title> </dc:title>
</cp:coreProperties>
</file>